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Scottish Association for Marine Science</w:t>
      </w:r>
    </w:p>
    <w:p>
      <w:pPr>
        <w:pStyle w:val="Heading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Scottish Marine Institute</w:t>
      </w:r>
    </w:p>
    <w:p>
      <w:pPr>
        <w:pStyle w:val="Heading"/>
        <w:numPr>
          <w:ilvl w:val="0"/>
          <w:numId w:val="0"/>
        </w:numPr>
        <w:outlineLvl w:val="0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Dunbeg, Oban Argyll, PA37 1QA Tel. 01631 559000</w:t>
      </w:r>
    </w:p>
    <w:p>
      <w:pPr>
        <w:pStyle w:val="Heading"/>
        <w:numPr>
          <w:ilvl w:val="0"/>
          <w:numId w:val="0"/>
        </w:numPr>
        <w:outlineLvl w:val="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 xml:space="preserve">HEALTH AND SAFETY STATEMENT- </w:t>
      </w:r>
      <w:r>
        <w:rPr>
          <w:rFonts w:cs="Trebuchet MS" w:ascii="Trebuchet MS" w:hAnsi="Trebuchet MS"/>
          <w:bCs/>
          <w:sz w:val="32"/>
          <w:szCs w:val="32"/>
        </w:rPr>
        <w:t>YOUNG PERSON OR CHILD</w:t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 of young person: ……..……………………………………………………………………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dress: …….……………………………………………………………………………………………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………………………………………………………………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. No:  ………………………………………………e-mail …………………………………………………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Parent/Guardian Name: …………………………………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</w:t>
        <w:tab/>
        <w:t>I am the young person named above.</w:t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</w:rPr>
        <w:t>2.</w:t>
        <w:tab/>
        <w:t xml:space="preserve">I understand that I </w:t>
      </w:r>
      <w:r>
        <w:rPr>
          <w:rFonts w:cs="Trebuchet MS" w:ascii="Trebuchet MS" w:hAnsi="Trebuchet MS"/>
          <w:b/>
          <w:bCs/>
          <w:u w:val="single"/>
        </w:rPr>
        <w:t>must</w:t>
      </w:r>
      <w:r>
        <w:rPr>
          <w:rFonts w:cs="Trebuchet MS" w:ascii="Trebuchet MS" w:hAnsi="Trebuchet MS"/>
          <w:u w:val="single"/>
        </w:rPr>
        <w:t xml:space="preserve"> </w:t>
      </w:r>
      <w:r>
        <w:rPr>
          <w:rFonts w:cs="Trebuchet MS" w:ascii="Trebuchet MS" w:hAnsi="Trebuchet MS"/>
        </w:rPr>
        <w:t xml:space="preserve">comply with the UK Health and Safety Law, the Institute’s Safety Policy and all Health and Safety Codes of Practice, Regulations etc. </w:t>
      </w:r>
    </w:p>
    <w:p>
      <w:pPr>
        <w:pStyle w:val="Normal"/>
        <w:ind w:left="72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</w:t>
        <w:tab/>
        <w:t>I may be excluded from the Institute for a serious or continuing failure to comply, either with the Law or with the Institute’s Safety Policy, Codes of Practice, Regulations etc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</w:t>
        <w:tab/>
        <w:t xml:space="preserve">Both I and the Institute may face proceedings under the Criminal Law if I fail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to comply with the UK Health and Safety Law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5.</w:t>
        <w:tab/>
        <w:t>I understand that I will be made aware of any particular hazards relating to my visit and specifically:</w:t>
      </w:r>
    </w:p>
    <w:p>
      <w:pPr>
        <w:pStyle w:val="Normal"/>
        <w:ind w:left="720" w:hanging="72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…………</w:t>
      </w:r>
      <w:r>
        <w:rPr>
          <w:rFonts w:cs="Trebuchet MS" w:ascii="Trebuchet MS" w:hAnsi="Trebuchet MS"/>
        </w:rPr>
        <w:t>NO SPECIFIC HAZARDS ANTICIPATED DURING THIS VISIT ………………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</w:rPr>
        <w:t>6.</w:t>
        <w:tab/>
        <w:t>I agree not to disclose any information confidential to the employer without  the employer's approval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gned (young person): ………………………………. …. Date: …………………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* As parent/Guardian of the above named person I confirm that I have read and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derstood the conditions set out.  I agree to him/her working at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SCOTTISH ASSOCIATION FOR MARINE SCIENC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 undertake to ensure he/she observes those conditions abov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gned (Parent/Guardian): …………………………………..Date: 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* </w:t>
        <w:tab/>
        <w:t>For Parent/Guardian of young person only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8:27:00Z</dcterms:created>
  <dc:creator>PC-T</dc:creator>
  <dc:description/>
  <cp:keywords/>
  <dc:language>en-US</dc:language>
  <cp:lastModifiedBy>Microsoft Office User</cp:lastModifiedBy>
  <cp:lastPrinted>2004-09-14T14:42:00Z</cp:lastPrinted>
  <dcterms:modified xsi:type="dcterms:W3CDTF">2017-07-04T18:27:00Z</dcterms:modified>
  <cp:revision>2</cp:revision>
  <dc:subject/>
  <dc:title>HEALTH AND SAFETY STATEMENT</dc:title>
</cp:coreProperties>
</file>